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Ich/Wir machen mit!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/wir setze/n mich/uns mit Aktionen (sh. unten rechts) dafür ein, dass der Bürgerfunk künftig genügend Sendeplätze, möglichst hörerstarke Sendezeiten und eine angemessene Förderung hat. Ich/wir bin/sind damit einverstanden, dass mein Name und mein Wohnort bzw. unsere Bezeichnung und unser Sitz im Rahmen der Kampagne öffentlich bekannt gegeben werden und dass ich/wir Informationen über die Kampagne „Wir kämpfen für den Bürgerfunk“ bekommen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3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inzelpersonen bzw. Ansprechpartner/in</w:t>
      </w:r>
      <w:r>
        <w:rPr>
          <w:rFonts w:cs="Arial" w:ascii="Arial" w:hAnsi="Arial"/>
        </w:rPr>
        <w:t xml:space="preserve"> (* = Pflichtangaben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 Name *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 Nr.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Z Wohnort *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ax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*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*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werkstätten/Gruppen/Verbänden/Institutionen/etc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eichnung *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eichnung 2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ße Nr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z (PLZ Ort) *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Ich/Wir beteilige/n mich/uns mit folgender/n Aktion/en *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. Kontakt mi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. Protestbrief a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Rundprotestbrief an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4013688501"/>
      <w:bookmarkStart w:id="1" w:name="__Fieldmark__13_40136885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Landtagsabgeordnete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4013688501"/>
      <w:bookmarkStart w:id="3" w:name="__Fieldmark__14_40136885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Hauptausschussmitglieder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4013688501"/>
      <w:bookmarkStart w:id="5" w:name="__Fieldmark__15_40136885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 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4013688501"/>
      <w:bookmarkStart w:id="7" w:name="__Fieldmark__17_40136885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 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bilisierung von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nderen Personen/Gruppen)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>Aktionen on Ai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2_4013688501"/>
      <w:bookmarkStart w:id="9" w:name="__Fieldmark__22_40136885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gle in allen/vielen Sendung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4013688501"/>
      <w:bookmarkStart w:id="11" w:name="__Fieldmark__23_401368850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itrag/Beiträge zum Them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4_4013688501"/>
      <w:bookmarkStart w:id="13" w:name="__Fieldmark__24_401368850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dersendung/en zur Kampagn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16"/>
          <w:szCs w:val="16"/>
        </w:rPr>
        <w:t xml:space="preserve">(gute O-Töne als MP3 an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buergerfunk@oberhausen.de</w:t>
        </w:r>
      </w:hyperlink>
      <w:r>
        <w:rPr>
          <w:rFonts w:cs="Arial" w:ascii="Arial" w:hAnsi="Arial"/>
          <w:sz w:val="16"/>
          <w:szCs w:val="16"/>
        </w:rPr>
        <w:t xml:space="preserve"> schicken, download unter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lbf-nrw.de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Öffentlichkeitsarb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4013688501"/>
      <w:bookmarkStart w:id="15" w:name="__Fieldmark__25_401368850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ssemitteilung/en,  Pressekonferenz/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rschiene Artikel bitte einscannen und als JPG an buergerfunk@bistumsstudio.de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ensamml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6_4013688501"/>
      <w:bookmarkStart w:id="17" w:name="__Fieldmark__26_401368850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ormular Download unter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lbf-nrw.de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onstiges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orient="landscape" w:w="16838" w:h="11906"/>
      <w:pgMar w:left="851" w:right="851" w:gutter="0" w:header="709" w:top="1351" w:footer="709" w:bottom="851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Bitte ausfüllen und einschicken am besten per Mail an: </w:t>
    </w:r>
    <w:hyperlink r:id="rId1">
      <w:r>
        <w:rPr>
          <w:rStyle w:val="InternetLink"/>
          <w:rFonts w:cs="Arial" w:ascii="Arial" w:hAnsi="Arial"/>
        </w:rPr>
        <w:t>buergerfunk@bistumsstudio.de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Kampagne Pro Bürgerfunk, Bistumsstudio West, Hemdener Weg 19, 46399 Bocholt, Tel. 02871/240024, Fax 02871/24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Arial Black" w:hAnsi="Arial Black" w:cs="Arial Black"/>
        <w:sz w:val="2"/>
        <w:szCs w:val="2"/>
        <w:lang w:val="en-US" w:eastAsia="en-US"/>
      </w:rPr>
    </w:pPr>
    <w:r>
      <w:rPr>
        <w:rFonts w:cs="Arial Black" w:ascii="Arial Black" w:hAnsi="Arial Black"/>
        <w:sz w:val="2"/>
        <w:szCs w:val="2"/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6350</wp:posOffset>
          </wp:positionV>
          <wp:extent cx="887730" cy="1125220"/>
          <wp:effectExtent l="0" t="0" r="0" b="0"/>
          <wp:wrapSquare wrapText="bothSides"/>
          <wp:docPr id="1" name="bflogof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logof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0" r="-16" b="2144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4130</wp:posOffset>
          </wp:positionV>
          <wp:extent cx="887730" cy="1125220"/>
          <wp:effectExtent l="0" t="0" r="0" b="0"/>
          <wp:wrapSquare wrapText="bothSides"/>
          <wp:docPr id="2" name="bflogof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flogof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6" t="-10" r="-16" b="2144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Web"/>
      <w:jc w:val="center"/>
      <w:rPr>
        <w:rFonts w:ascii="Arial Black" w:hAnsi="Arial Black" w:cs="Arial Black"/>
        <w:sz w:val="66"/>
        <w:szCs w:val="66"/>
      </w:rPr>
    </w:pPr>
    <w:r>
      <w:rPr>
        <w:rFonts w:cs="Arial Black" w:ascii="Arial Black" w:hAnsi="Arial Black"/>
        <w:sz w:val="66"/>
        <w:szCs w:val="66"/>
      </w:rPr>
      <w:t>Wir kämpfen für den Bürgerfunk</w:t>
    </w:r>
  </w:p>
  <w:p>
    <w:pPr>
      <w:pStyle w:val="StandardWeb"/>
      <w:spacing w:before="280" w:after="280"/>
      <w:jc w:val="center"/>
      <w:rPr>
        <w:rFonts w:ascii="Arial Black" w:hAnsi="Arial Black" w:cs="Arial Black"/>
        <w:sz w:val="4"/>
        <w:szCs w:val="4"/>
      </w:rPr>
    </w:pPr>
    <w:r>
      <w:rPr>
        <w:rFonts w:cs="Arial Black" w:ascii="Arial Black" w:hAnsi="Arial Black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uergerfunk@oberhausen.de" TargetMode="External"/><Relationship Id="rId5" Type="http://schemas.openxmlformats.org/officeDocument/2006/relationships/hyperlink" Target="http://www.lbf-nrw.de/" TargetMode="External"/><Relationship Id="rId6" Type="http://schemas.openxmlformats.org/officeDocument/2006/relationships/hyperlink" Target="http://www.lbf-nrw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ergerfunk@bistumsstudi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90.de/b_funk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90.de/b_funk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9:00Z</dcterms:created>
  <dc:creator>Martin Wißmann</dc:creator>
  <dc:description/>
  <cp:keywords/>
  <dc:language>en-US</dc:language>
  <cp:lastModifiedBy>Martin Wißmann</cp:lastModifiedBy>
  <dcterms:modified xsi:type="dcterms:W3CDTF">2006-10-18T10:49:00Z</dcterms:modified>
  <cp:revision>2</cp:revision>
  <dc:subject/>
  <dc:title>Ich/Wir machen mit</dc:title>
</cp:coreProperties>
</file>